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temelju članka 49. Zakona o predškolskom odgoju i obrazovanju („Narodne Novine“, br. 10/97, 107/07 i 94/13 ) i članka 32. Statuta Grada Šibenika (“Službeni glasnik Grada Šibenika”, broj 8/10, 5/12 i 2/13), Gradsko vijeće Grada Šibenika je na 27. sjednici od    19. prosinca 2016. godine, donije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ODLUKU O</w:t>
      </w:r>
    </w:p>
    <w:p>
      <w:pPr>
        <w:pStyle w:val="Normal"/>
        <w:spacing w:lineRule="auto" w:line="276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I. IZMJENAMA I DOPUNAM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ograma javnih potreb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 predškolskom odgoju i obrazovanju  Grada Šibeni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 2016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1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ogramu javnih potreba u predškolskom odgoju i obrazovanju Grada Šibenika za 2016. godinu („Službeni glasnik Grada Šibenika“, broj 11/15 i 4/16 ) u članku 4. riječ:“četiri“ mijenja se riječju:“pet“.</w:t>
      </w:r>
    </w:p>
    <w:p>
      <w:pPr>
        <w:pStyle w:val="Normal"/>
        <w:spacing w:lineRule="auto" w:line="276"/>
        <w:ind w:left="3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U članku 7. broj „589“ mijenja se u broj„622“ i broj „29“ mijenja se u broj“31“, te se dodaje točka 5 i glasi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Dječji vrtić Blažena Hozana Podružnica u Šibeniku, osnivač Vrhovna uprava sestara Dominikanki Kongregacije Svetih Anđela Čuvara Korčul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 području grada Šibenika rad se organizira u jednom objektu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ječji vrtić Blažena Hozana Podružnica u Šibeniku, Velimira Škorpika 8.“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anak 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lanku 8. iznos:“ 4.947.600,00 kuna mijenja se u iznos:“5.041.000,00 kuna“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Članak 4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lanku 9. iznos:„ 29.111.000,00 kuna“ mijenja se u iznos:“30.031.000,00 kuna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stom članku pod 1. iznos:“ 23.573.000,00 kn“ mijenja se u iznos:“23.700.000,00 kuna“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istom članku pod 3. iznos:“ 4.948,000,00 kn“ mijenja se u iznos:“5.041.000,00 kuna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stom članku dodaje se točka 6. i glasi:“6. Uređenje dječjeg vrtića na Jamnjaku 700.000,00 kuna“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va Odluka stupa na snagu dan nakon objave u „Službenom glasniku Grada Šibenika.“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KLASA: </w:t>
      </w:r>
      <w:r>
        <w:rPr>
          <w:rFonts w:cs="Times New Roman" w:ascii="Times New Roman" w:hAnsi="Times New Roman"/>
          <w:lang w:val="de-DE"/>
        </w:rPr>
        <w:t>550-01/16-01/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 </w:t>
      </w:r>
      <w:r>
        <w:rPr>
          <w:rFonts w:cs="Times New Roman" w:ascii="Times New Roman" w:hAnsi="Times New Roman"/>
          <w:lang w:val="de-DE"/>
        </w:rPr>
        <w:t>2182/01-05/1-16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benik,  19. prosinca 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te Rakić,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7:00Z</dcterms:created>
  <dc:creator>Azra Skorić</dc:creator>
  <dc:description/>
  <cp:keywords/>
  <dc:language>en-US</dc:language>
  <cp:lastModifiedBy>Mira Vudrag Kulić</cp:lastModifiedBy>
  <dcterms:modified xsi:type="dcterms:W3CDTF">2016-12-27T08:41:00Z</dcterms:modified>
  <cp:revision>5</cp:revision>
  <dc:subject/>
  <dc:title/>
</cp:coreProperties>
</file>